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1404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6540</wp:posOffset>
                      </wp:positionV>
                      <wp:extent cx="291147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147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ề tập huấn sử dụng phần mềm Nuti đánh giá tình trạng dinh dưỡng học sin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25pt;height:56.75pt;mso-wrap-distance-left:9.05pt;mso-wrap-distance-right:9.05pt;mso-wrap-distance-top:0pt;mso-wrap-distance-bottom:0pt;margin-top:20.2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Về tập huấn sử dụng phần mềm Nuti đánh giá tình trạng dinh dưỡng học si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13 tháng 12 năm 2017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Hiệu Trưởng các trường Tiểu học và Trung học cơ sở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văn bản số 4429/GDĐT-CTTT ngày 28 tháng 11 năm 2017 của Sở Giáo dục và Đào tạo thành phố Hồ Chí Minh về việc tập huấn sử dụng phần mềm Nuti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tình trạng dinh dưỡng học s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tổ chứ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tập huấn và sử dụng phần mềm Nuti cho học sinh tiểu học và trung họ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với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tượng tham dự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ất cả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tiểu học, trung học cơ sở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ành phần tham dự của mỗ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bao gồm: 0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Ban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hiệu phụ trách y tế trường học, 01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y tế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hời gian,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 tập hu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13g15 ngày thứ ba 26/12/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: Phòng máy tính, trường THCS Lê Anh Xuân, số 40 đường 762 Hồng Bàng, P.1 Q.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,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c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vi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Nội dung tập hu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ung cấp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cụ hỗ trợ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tình trạng dinh dưỡng học sinh cho tất cả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Tiểu họ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ung học cơ sở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ừ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giúp cho nhà trường, phụ huynh học sinh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biệ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cụ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an thiệp dinh dư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hững học sinh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ề thể tr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uyê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,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hận thứ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vi của trẻ em ở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triển thể lực từ 8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5 tuổi, nhằm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phầ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việc cải thiện tầm v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ể lực người Việ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ướng dẫ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sử dụng phần mềm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ướng dẫ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ập dữ liệ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ang bị miễn p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, thước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và hướng dẫ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 chiều cao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nặng của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cẩm nang dinh dưỡng gi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 trẻ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riển chiều cao tối ư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Báo cáo viê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ác sỹ dinh dưỡng - Trung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Dinh dưỡ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uyên gia dinh dưỡng Nutifoood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ột số lưu 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Cán bộ trường có thể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ang the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thiết bị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c vụ cho việc tập huấ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 máy tính xách tay (kèm dây s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 ổ n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 cục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3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ết nối Internet (khuyến k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m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Cán bộ trường tải 02 file (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nh kèm) về m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nhằm phục vụ cho phần thực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Sau tập huấn, các đơn vị trường học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dựng kế hoạch triển khai thực hiện phần mềm. Đảm bảo 100%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ham gia h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nhập số liệu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 cáo về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kết quả triển khai thực hiệ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ững tồn tại vướng mắc trong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ử dụng phần mềm, hạn ch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cuối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01/2018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là nội dung Chương trình tập huấn sử dụng phần mềm Nuti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tình trạng dinh dưỡng học sinh. Trong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ực hiện, mọi thắc mắc xin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ông Phan Trí Dũng, ch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0909 93919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ác trường Tiểu học và Trung học cơ sở quan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và thực hiện ng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7-11-21T14:52:00Z</cp:lastPrinted>
  <dcterms:modified xsi:type="dcterms:W3CDTF">2017-12-13T09:09:00Z</dcterms:modified>
  <cp:revision>45</cp:revision>
  <dc:subject/>
  <dc:title/>
</cp:coreProperties>
</file>